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eastAsia="en-US"/>
        </w:rPr>
      </w:pPr>
      <w:r>
        <w:rPr>
          <w:b/>
          <w:bCs/>
          <w:lang w:val="fr-FR" w:eastAsia="en-US"/>
        </w:rPr>
        <w:t>Extraits et commentaires de "inflation et systèmes monétaire" de Milton Friedman Calmann-Lévy 1967.</w:t>
      </w:r>
    </w:p>
    <w:p>
      <w:pPr>
        <w:pStyle w:val="Normal"/>
        <w:jc w:val="both"/>
        <w:rPr>
          <w:b/>
          <w:b/>
          <w:bCs/>
          <w:lang w:val="fr-FR" w:eastAsia="en-US"/>
        </w:rPr>
      </w:pPr>
      <w:r>
        <w:rPr>
          <w:b/>
          <w:bCs/>
          <w:lang w:val="fr-FR" w:eastAsia="en-US"/>
        </w:rPr>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0"/>
        </w:sectPr>
      </w:pP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Effets de l'inflation sur l'économi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1° L'inflation est toujours et partout un phénomène monétair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2° L'inflation n'est pas inévitable en période de déve</w:t>
        <w:softHyphen/>
        <w:t>loppemen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3° Dans des conditions normales, l'inflation peut difficilement promouvoir le développement et, même si c'est le cas, ce ne peut être qu'une panacée provisoir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4° En tant qu'impôt sur les encaisses, l'inflation peut être le moindre mal dans certaines circonstances, mais elle a de toutes façons des répercussions très fâcheuses.»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i/>
          <w:iCs/>
          <w:lang w:val="fr-FR" w:eastAsia="en-US"/>
        </w:rPr>
        <w:t>Pour l'auteur l'inflation doit être combattue, car elle est source de déséquilibres. L'inflation provient de l'offre de monnaie.</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En cette matière, mes préférences personnelles me porteraient plutôt à penser (comme le font la plupart des hommes d'affaires) que l'inflation est le résultat de l'action conjuguée des syndicats et des grands monopoles ou, encore, comme une large fraction de l'opinion le croît, qu'elle provient d'un déséquilibre budgétaire ».</w:t>
      </w:r>
    </w:p>
    <w:p>
      <w:pPr>
        <w:pStyle w:val="Normal"/>
        <w:jc w:val="both"/>
        <w:rPr/>
      </w:pPr>
      <w:r>
        <w:rPr>
          <w:rFonts w:cs="Times New Roman" w:ascii="Times New Roman" w:hAnsi="Times New Roman"/>
          <w:i/>
          <w:iCs/>
          <w:lang w:val="fr-FR" w:eastAsia="en-US"/>
        </w:rPr>
        <w:t xml:space="preserve"> </w:t>
      </w:r>
      <w:r>
        <w:rPr>
          <w:rFonts w:cs="Times New Roman" w:ascii="Times New Roman" w:hAnsi="Times New Roman"/>
          <w:i/>
          <w:iCs/>
          <w:lang w:val="fr-FR" w:eastAsia="en-US"/>
        </w:rPr>
        <w:t>C'est le gouvernement qui, en augmentant la quantité de monnaie plus rapidement que ne le requiert la hausse de la production, provoque l'inflation. Le remède contre l'inflation s'avère simple :</w:t>
      </w:r>
      <w:r>
        <w:rPr>
          <w:rFonts w:cs="Times New Roman" w:ascii="Times New Roman" w:hAnsi="Times New Roman"/>
          <w:lang w:val="fr-FR" w:eastAsia="en-US"/>
        </w:rPr>
        <w:t xml:space="preserve"> </w:t>
      </w:r>
    </w:p>
    <w:p>
      <w:pPr>
        <w:pStyle w:val="Normal"/>
        <w:jc w:val="both"/>
        <w:rPr/>
      </w:pPr>
      <w:r>
        <w:rPr>
          <w:rFonts w:cs="Times New Roman" w:ascii="Times New Roman" w:hAnsi="Times New Roman"/>
          <w:lang w:val="fr-FR" w:eastAsia="en-US"/>
        </w:rPr>
        <w:t xml:space="preserve">« Le seul moyen dont dispose le gouvernement pour lutter contre l'inflation consiste à dépenser moins et à fabriquer moins de monnaie ». </w:t>
      </w:r>
      <w:r>
        <w:rPr>
          <w:rFonts w:cs="Times New Roman" w:ascii="Times New Roman" w:hAnsi="Times New Roman"/>
          <w:i/>
          <w:iCs/>
          <w:lang w:val="fr-FR" w:eastAsia="en-US"/>
        </w:rPr>
        <w:t>Ce remède doit aussi être appliqué par l'ensemble de la société :</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Le moyen de traiter l'inflation consiste à freiner l'ensemble des dépenses ».</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t>L'augmentation de l'offre de monnaie provoque une modification des comportements des agents économiques. Les agents économiques, ayant une idée précise et stable du montant de l'encaisse de monnaie en valeur réelle désirée et du rapport entre cette encaisse et leur revenu réel, vont modifier leurs dépenses quand le gouvernement augmentera l'offre nominale de monnaie.</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t>Dans un premier temps, ils dépensent plus suite à l'augmentation des revenus nominaux et leur offre de travail croit augmentant ainsi la production. La hausse des prix qui en résulte, si la croissance des dépenses résultant de celle de l'offre nominale de monnaie est supérieure à l'augmentation dé la production, provoque une baisse de la valeur réelle des encaisses monétaires.</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t>Dans un second temps, les agents vont modifier leurs comportements. Ils vont chercher à reconstituer la valeur réelle de leurs encaisses en diminuant leurs dépenses et en augmentant leurs encaisses nominales. Ils diminuent aussi leur offre de travail après que l'illusion monétaire résultant de la hausse de leurs revenus nominaux se soit dissipée. Le processus acquiert une dimension cumulative si les agents anticipent la poursuite de l'inflation.</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 xml:space="preserve">L'inflation ne peut-elle être favorable au développement ? </w:t>
      </w:r>
    </w:p>
    <w:p>
      <w:pPr>
        <w:pStyle w:val="Normal"/>
        <w:jc w:val="both"/>
        <w:rPr/>
      </w:pPr>
      <w:r>
        <w:rPr>
          <w:rFonts w:cs="Times New Roman" w:ascii="Times New Roman" w:hAnsi="Times New Roman"/>
          <w:i/>
          <w:iCs/>
          <w:lang w:val="fr-FR" w:eastAsia="en-US"/>
        </w:rPr>
        <w:t>Étudiant les relations entre l'inflation et le développement économique, M. Friedman identifie les deux grands arguments quant aux effets favorables attribués à l'inflation :</w:t>
      </w:r>
      <w:r>
        <w:rPr>
          <w:rFonts w:cs="Times New Roman" w:ascii="Times New Roman" w:hAnsi="Times New Roman"/>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Le premier consiste à dire que l'inflation permet d'opérer une redistribution des richesses et des revenus. Cela signifie qu'on retire une part de leur revenu aux classes salariées, qui sont censées le dépenser tout entier, pour la donner aux détenteurs de profits, qui sont censés à la fois posséder plus qu'il leur faut pour vivre et réaliser des investissements productifs. Ou encore, qu'on effectue un transfert des capitaux des créanciers, c'est</w:t>
        <w:noBreakHyphen/>
        <w:t>à</w:t>
        <w:noBreakHyphen/>
        <w:t>dire ceux qui prêtent de l'argent aux autres mais sont eux-mêmes considérés comme improductifs, vers les débiteurs, c'est</w:t>
        <w:noBreakHyphen/>
        <w:t>à</w:t>
        <w:noBreakHyphen/>
        <w:t>dire les emprunteurs dont on suppose qu'ils utilisent l'argent qu'on leur prête dans une optique plus productive. Le second argument avancé pour défendre le point de vue selon lequel l'inflation favorise le développement, repose sur l'idée que l'émission de monnaie constitue une source de revenus pour le gouvernement, qu'il peut utiliser pour stimuler la croissanc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pPr>
      <w:r>
        <w:rPr>
          <w:rFonts w:cs="Times New Roman" w:ascii="Times New Roman" w:hAnsi="Times New Roman"/>
          <w:i/>
          <w:iCs/>
          <w:lang w:val="fr-FR" w:eastAsia="en-US"/>
        </w:rPr>
        <w:t>La critique de M. Friedman est fondée sur une analyse des comportements des agents. Le transfert de richesses peut avoir un effet favorable sur le développement lorsque l'inflation est</w:t>
      </w:r>
      <w:r>
        <w:rPr>
          <w:rFonts w:cs="Times New Roman" w:ascii="Times New Roman" w:hAnsi="Times New Roman"/>
          <w:lang w:val="fr-FR" w:eastAsia="en-US"/>
        </w:rPr>
        <w:t xml:space="preserve"> « inattendue ». </w:t>
      </w:r>
    </w:p>
    <w:p>
      <w:pPr>
        <w:pStyle w:val="Normal"/>
        <w:jc w:val="both"/>
        <w:rPr/>
      </w:pPr>
      <w:r>
        <w:rPr>
          <w:rFonts w:cs="Times New Roman" w:ascii="Times New Roman" w:hAnsi="Times New Roman"/>
          <w:i/>
          <w:iCs/>
          <w:lang w:val="fr-FR" w:eastAsia="en-US"/>
        </w:rPr>
        <w:t>Si l'inflation est anticipée, les agents vont adopter des stratégies visant à se protéger et feront ainsi obstacle au transfert. L'augmentation de recettes pour le gouvernement résultant de l'inflation est identifiée par M. Friedman comme un</w:t>
      </w:r>
      <w:r>
        <w:rPr>
          <w:rFonts w:cs="Times New Roman" w:ascii="Times New Roman" w:hAnsi="Times New Roman"/>
          <w:lang w:val="fr-FR" w:eastAsia="en-US"/>
        </w:rPr>
        <w:t xml:space="preserve"> « impôt sur les encaisses ». </w:t>
      </w:r>
      <w:r>
        <w:rPr>
          <w:rFonts w:cs="Times New Roman" w:ascii="Times New Roman" w:hAnsi="Times New Roman"/>
          <w:i/>
          <w:iCs/>
          <w:lang w:val="fr-FR" w:eastAsia="en-US"/>
        </w:rPr>
        <w:t>Les effets positifs de l'utilisation par le gouvernement de cet impôt sont largement contrebalancés, selon M. Friedman, par les effets négatifs découlant du caractère</w:t>
      </w:r>
      <w:r>
        <w:rPr>
          <w:rFonts w:cs="Times New Roman" w:ascii="Times New Roman" w:hAnsi="Times New Roman"/>
          <w:lang w:val="fr-FR" w:eastAsia="en-US"/>
        </w:rPr>
        <w:t xml:space="preserve"> « illégal » </w:t>
      </w:r>
      <w:r>
        <w:rPr>
          <w:rFonts w:cs="Times New Roman" w:ascii="Times New Roman" w:hAnsi="Times New Roman"/>
          <w:i/>
          <w:iCs/>
          <w:lang w:val="fr-FR" w:eastAsia="en-US"/>
        </w:rPr>
        <w:t>de cet impôt et de la perte de revenu pour les catégories sociales victimes de l'inflation. M. Friedman défend ici l'argument que ce sont les salariés et la classe moyenne qui sont le plus touchés par l'inflation.</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jc w:val="both"/>
        <w:rPr>
          <w:rFonts w:ascii="Times New Roman" w:hAnsi="Times New Roman" w:cs="Times New Roman"/>
          <w:lang w:val="fr-FR" w:eastAsia="en-US"/>
        </w:rPr>
      </w:pPr>
      <w:r>
        <w:rPr>
          <w:rFonts w:cs="Times New Roman" w:ascii="Times New Roman" w:hAnsi="Times New Roman"/>
          <w:i/>
          <w:iCs/>
          <w:lang w:val="fr-FR" w:eastAsia="en-US"/>
        </w:rPr>
        <w:t>L'augmentation de l'offre nominale de monnaie peut créer les conditions d'une expansion économique et diminuer le chômage. Cependant, si elle n'est pas soumise à des règles strictes, elle provoque l'inflation et, inéluctablement, le chômag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Je ne pense pas qu'il y ait à choisir entre l'inflation et le chômage. Le problème se pose entre l'aggravation de l'inflation et le chômage, ce qui signifie que le véritable enjeu est de savoir si l'on préfère le chômage tout de suite ou plus tard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 xml:space="preserve">Quelle politique monétaire adopter? </w:t>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t>Comment résoudre les problèmes du contrôle de l'offre de monnaie? Milton Friedman envisage trois solutions dans son livre</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1° La solution d'un bien étalon.</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un point de vue historique, le système qui a tenu la plus grande place à des époques et en des lieux très différents consiste à utiliser comme monnaie un bien physique tel que l'or, l'argent, le cuivre, l'étain, les cigarettes, le cognac, ou n'importe quoi d'autre. En théorie, si la monnaie se composait uniquement de biens physiques de cet ordre, l'intervention gouvernementale serait parfaitement inutile. Dans une société donnée, le montant de la monnaie dépendrait alors uniquement du coût de production du bien monétaire…</w:t>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Les limites de ce systèm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w:t>
      </w:r>
      <w:r>
        <w:rPr>
          <w:rFonts w:cs="Times New Roman" w:ascii="Times New Roman" w:hAnsi="Times New Roman"/>
          <w:lang w:val="fr-FR" w:eastAsia="en-US"/>
        </w:rPr>
        <w:t>Mais, du point de vue historique, un tel système automatique ne s'est jamais avéré réalisable. Il a toujours eu tendance à évoluer dans le sens d'un système mixte en plus du bien étalon proprement dit, incluant des monnaies fiduciaires telles que les billets, les dépôts bancaires et les obligations d'Etat. A partir du moment où des éléments fiduciaires ont été mis en circulation, il s'est avéré difficile d'écarter le contrôle gouvernemental, même si, à l'origine, ce sont des personnes privées qui ont été responsables de leur émission. Il s'avère difficile en effet d'éviter les contrefaçons, ou leur équivalent économique. La monnaie fiduciaire est une sorte de promesse de paiement en bien étalon. Dans la pratique, il s'écoule un long intervalle entre le moment où le contrat est établi et celui où il est honoré, qui accroît la difficulté d'exiger le paiement effectif en bien étalon et multiplie de ce fait les tentations d'émettre des engagements frauduleux. De plus, une fois l'élément fiduciaire introduit, le gouvernement lui-même est très fortement tenté de profiter pour lui-même de son émission. Ces différentes forces convergent pour transformer l'étalon automatique en étalon mixte, impliquant une large intervention de l'État, et, par conséquent, le problème du contrôle de l'intervention étatique reste entier.»</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 xml:space="preserve"> </w:t>
      </w:r>
      <w:r>
        <w:rPr>
          <w:rFonts w:cs="Times New Roman" w:ascii="Times New Roman" w:hAnsi="Times New Roman"/>
          <w:b/>
          <w:bCs/>
          <w:sz w:val="24"/>
          <w:lang w:val="fr-FR" w:eastAsia="en-US"/>
        </w:rPr>
        <w:t>2° La mise en place d'une banque centrale indépendant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a formule d'une banque centrale indépendante rappelle qu'il est essentiel d'éviter que la politique monétaire devienne une amusette au jour le jour, à la merci de n'importe quel caprice des autorités monétaires en exercice. C'est une solution rationnelle si on la considère comme une sorte de constitution. L'argument implicite des partisans d'une banque centrale indépendante (autant que je sache, car leur point de vue n'a jamais été exposé de manière explicite) consiste à dire que le contrôle sur la monnaie constitue une des prérogatives essentielles de l'État, comparable à l'exercice des pou</w:t>
        <w:softHyphen/>
        <w:t>voirs législatif, judiciaire ou administratif...</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Les limites d'un tel systèm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Jusqu'à présent, j'ai relevé ce que je considère comme deux défauts techniques principaux d'une banque centrale indépendante, du point de vue économique : d'une part, la dispersion des responsabilités, qui favorise le rejet des responsabilités en période d'incertitude et de difficultés et, d'autre part, l'importance des questions de personnes, qui accroît l'instabilité provoquée par les changements de dirigeants du système et par les diffé</w:t>
        <w:softHyphen/>
        <w:t>rences de personnalité de ces dirigeant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Le troisième défaut technique réside dans le fait qu'une banque centrale indépendante aurait tendance à accorder une importance exagérée au point de vue des banquiers. Il est extrêmement important de distinguer deux problèmes que l'on confond trop souvent : le problème de la politique du crédit et le problème de la politique monétaire. Dans notre type de système moné</w:t>
        <w:softHyphen/>
        <w:t>taire ou bancaire, la création de monnaie a tendance à se situer dans le prolongement d'un élargissement du cré</w:t>
        <w:softHyphen/>
        <w:t>dit, bien que, conceptuellement, la création d'un sup</w:t>
        <w:softHyphen/>
        <w:t>plément de monnaie et l'élargissement du crédit soient deux choses très différentes. On pourrait envisager un système monétaire sans lien particulier avec les instru</w:t>
        <w:softHyphen/>
        <w:t>ments du crédit ; ce serait le cas par exemple d'un étalon complètement automatique, n'utilisant comme monnaie que le bien monétaire proprement dit ou les dépôts…</w:t>
      </w:r>
    </w:p>
    <w:p>
      <w:pPr>
        <w:pStyle w:val="Normal"/>
        <w:jc w:val="both"/>
        <w:rPr>
          <w:rFonts w:ascii="Times New Roman" w:hAnsi="Times New Roman" w:cs="Times New Roman"/>
          <w:lang w:val="fr-FR" w:eastAsia="en-US"/>
        </w:rPr>
      </w:pPr>
      <w:r>
        <w:rPr>
          <w:rFonts w:cs="Times New Roman" w:ascii="Times New Roman" w:hAnsi="Times New Roman"/>
          <w:lang w:val="fr-FR" w:eastAsia="en-US"/>
        </w:rPr>
        <w:t>On retrouve donc ici le problème de l'éparpillement des responsabilités et du risque d'accorder une liberté trop importante aux autorités monétaires. Il existe sans doute une relation étroite entre la politique monétaire et le niveau général des prix, mais cette relation n'est pas assez spécifique pour que l'on puisse parvenir à la stabilité des prix en faisant appel aux interventions au jour le jour des autorités.»</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3° Adopter une règle stabl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ans l'état actuel de nos connaissances, il me semble souhaitable d'instituer un dispositif réglementaire destiné à contrôler le comportement de la masse monétaire. A ce propos, je dois souligner que j'entends par masse monétaire l'ensemble de la monnaie en circulation, plus les dépôts dans les banques. Je voudrais également faire remarquer qu'il serait bon que le Federal Reserve System tienne compte de </w:t>
      </w:r>
      <w:r>
        <w:rPr>
          <w:rFonts w:cs="Times New Roman" w:ascii="Times New Roman" w:hAnsi="Times New Roman"/>
          <w:b/>
          <w:bCs/>
          <w:lang w:val="fr-FR" w:eastAsia="en-US"/>
        </w:rPr>
        <w:t>l'accroissement du montant global de la masse monétaire ainsi définie, qui s'élève de mois en mois et de jour en jour à un rythme annuel de X %, X se situant entre 3 et 5.</w:t>
      </w:r>
    </w:p>
    <w:p>
      <w:pPr>
        <w:pStyle w:val="Normal"/>
        <w:jc w:val="both"/>
        <w:rPr>
          <w:rFonts w:ascii="Times New Roman" w:hAnsi="Times New Roman" w:cs="Times New Roman"/>
          <w:lang w:val="fr-FR" w:eastAsia="en-US"/>
        </w:rPr>
      </w:pPr>
      <w:r>
        <w:rPr>
          <w:rFonts w:cs="Times New Roman" w:ascii="Times New Roman" w:hAnsi="Times New Roman"/>
          <w:lang w:val="fr-FR" w:eastAsia="en-US"/>
        </w:rPr>
        <w:t>J'insiste sur le fait que je ne considère pas cette proposition comme définitive et comme fondamentale pour la politique monétaire ; il ne s'agit pas d'une règle digne d'être écrite en lettres d'or et conservée pieuse</w:t>
        <w:softHyphen/>
        <w:t>ment. Il me semble cependant que c'est cette solution qui offre les meilleures garanties si l'on souhaite parvenir à une relative stabilité en matière monétaire, dans l'état actuel de nos connaissances. J'ose espérer que par la suite, au fur et à mesure que nous nous familiariserons avec les questions monétaires, nous serons en mesure de raffiner ces moyens, destinés à nous permettre d'obtenir des résultats toujours améliorés. De toute façon, ce chapitre s'efforce bien moins de discuter le contenu de tel ou tel type de réglementation que de suggérer qu'en donnant force de loi à une réglementation de la masse monétaire on parviendrait au même résultat qu'on serait en droit d'attendre de la part d'une banque centrale indépendante, mais qui, en fait, en est incapabl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Il me semble qu'une telle règle constitue Ia seule solution réalisable et à notre portée, si nous voulons faire de la politique monétaire un des piliers de la société libre, et non une menace pour ses fondations.» </w:t>
      </w:r>
    </w:p>
    <w:p>
      <w:pPr>
        <w:pStyle w:val="Normal"/>
        <w:jc w:val="center"/>
        <w:rPr>
          <w:rFonts w:ascii="Times New Roman" w:hAnsi="Times New Roman" w:cs="Times New Roman"/>
          <w:lang w:val="fr-FR" w:eastAsia="en-US"/>
        </w:rPr>
      </w:pPr>
      <w:r>
        <w:rPr>
          <w:rFonts w:cs="Times New Roman" w:ascii="Times New Roman" w:hAnsi="Times New Roman"/>
          <w:lang w:val="fr-FR" w:eastAsia="en-US"/>
        </w:rPr>
        <w:drawing>
          <wp:inline distT="0" distB="0" distL="0" distR="0">
            <wp:extent cx="2097405" cy="263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097405" cy="2632710"/>
                    </a:xfrm>
                    <a:prstGeom prst="rect">
                      <a:avLst/>
                    </a:prstGeom>
                  </pic:spPr>
                </pic:pic>
              </a:graphicData>
            </a:graphic>
          </wp:inline>
        </w:drawing>
      </w:r>
    </w:p>
    <w:sectPr>
      <w:type w:val="continuous"/>
      <w:pgSz w:w="11906" w:h="16838"/>
      <w:pgMar w:left="720" w:right="720" w:gutter="0" w:header="720" w:top="1080" w:footer="0" w:bottom="1080"/>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GB"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03:00Z</dcterms:created>
  <dc:creator>Voisin</dc:creator>
  <dc:description/>
  <dc:language>en-US</dc:language>
  <cp:lastModifiedBy>Frank Bazureau</cp:lastModifiedBy>
  <cp:lastPrinted>2000-05-29T12:06:00Z</cp:lastPrinted>
  <dcterms:modified xsi:type="dcterms:W3CDTF">2003-01-30T07:59:00Z</dcterms:modified>
  <cp:revision>3</cp:revision>
  <dc:subject/>
  <dc:title>Extraits et commentaires de "inflation et systèmes monétaire" de Milton Friedman Calmann-Lévy 1967</dc:title>
</cp:coreProperties>
</file>